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hard Valley Middle School</w:t>
      </w:r>
    </w:p>
    <w:p>
      <w:pPr>
        <w:pStyle w:val="Normal"/>
        <w:jc w:val="center"/>
        <w:rPr/>
      </w:pPr>
      <w:r>
        <w:rPr>
          <w:sz w:val="28"/>
          <w:szCs w:val="28"/>
        </w:rPr>
        <w:t>Student Council Parent/Permission Wa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give my permission for 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udent’s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participate in the Student Council in Room 222/223 for homework help. I understand it is my son/daughter’s responsibility to let me know when he/she is deciding to stay, and to arrange for transportation or take the 4:00 bus home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nt/Guardian Signature                                                            Da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turn to </w:t>
      </w:r>
      <w:r>
        <w:rPr>
          <w:rFonts w:cs="Arial"/>
          <w:b/>
          <w:bCs/>
          <w:sz w:val="28"/>
          <w:szCs w:val="32"/>
        </w:rPr>
        <w:t>Mrs. Bamaca in room 223 or Ms. Evans in room 222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hard Valley Middle School</w:t>
      </w:r>
    </w:p>
    <w:p>
      <w:pPr>
        <w:pStyle w:val="Normal"/>
        <w:jc w:val="center"/>
        <w:rPr/>
      </w:pPr>
      <w:r>
        <w:rPr>
          <w:sz w:val="28"/>
          <w:szCs w:val="28"/>
        </w:rPr>
        <w:t>Student Council Parent/Permission Wa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give my permission for 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udent’s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participate in the Student Council in Room 222/223 for homework help. I understand it is my son/daughter’s responsibility to let me know when he/she is deciding to stay, and to arrange for transportation or take the 4:00 bus home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nt/Guardian Signature                                                            Da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turn to </w:t>
      </w:r>
      <w:r>
        <w:rPr>
          <w:rFonts w:cs="Arial"/>
          <w:b/>
          <w:bCs/>
          <w:sz w:val="28"/>
          <w:szCs w:val="32"/>
        </w:rPr>
        <w:t>Mrs. Bamaca in room 223 or Ms. Evans in room 222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7:00Z</dcterms:created>
  <dc:creator>WTPS</dc:creator>
  <dc:description/>
  <cp:keywords/>
  <dc:language>en-US</dc:language>
  <cp:lastModifiedBy>Melissa Bamaca</cp:lastModifiedBy>
  <cp:lastPrinted>2018-10-09T10:06:00Z</cp:lastPrinted>
  <dcterms:modified xsi:type="dcterms:W3CDTF">2018-10-09T14:07:00Z</dcterms:modified>
  <cp:revision>2</cp:revision>
  <dc:subject/>
  <dc:title>Prep Club Rules:</dc:title>
</cp:coreProperties>
</file>